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марта 2025 г                                                                    </w:t>
        <w:tab/>
        <w:tab/>
        <w:t xml:space="preserve">     № 102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алейского муниципального округа Забайкальского края от 25 декабря 2024 года №68 «О бюджете Балейского муниципального округа на 2025 год </w:t>
      </w:r>
      <w:r>
        <w:rPr>
          <w:b/>
          <w:bCs/>
          <w:iCs/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от 23 октября 2024 г. № 33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Балейского муниципального округа (далее – бюджет округа)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округа в сумме </w:t>
      </w:r>
      <w:r>
        <w:rPr>
          <w:b/>
          <w:sz w:val="28"/>
          <w:szCs w:val="28"/>
        </w:rPr>
        <w:t>1 286 307 440 рублей 00 копеек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округа в сумме </w:t>
      </w:r>
      <w:r>
        <w:rPr>
          <w:b/>
          <w:sz w:val="28"/>
          <w:szCs w:val="28"/>
        </w:rPr>
        <w:t>1 330 348 018 рублей 81 копей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в сумме </w:t>
      </w:r>
      <w:r>
        <w:rPr>
          <w:b/>
          <w:sz w:val="28"/>
          <w:szCs w:val="28"/>
        </w:rPr>
        <w:t>1 50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0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6 года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в сумме </w:t>
      </w:r>
      <w:r>
        <w:rPr>
          <w:b/>
          <w:sz w:val="28"/>
          <w:szCs w:val="28"/>
        </w:rPr>
        <w:t>2 987 рублей 88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округа в сумме </w:t>
      </w:r>
      <w:r>
        <w:rPr>
          <w:b/>
          <w:sz w:val="28"/>
          <w:szCs w:val="28"/>
        </w:rPr>
        <w:t>44 040 578 рублей 81 копейк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2. Утвердить основные характеристики бюджета округа на плановый период 2026 и 2027 г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бюджета округа на 2026 год в сумме </w:t>
      </w:r>
      <w:r>
        <w:rPr>
          <w:b/>
          <w:sz w:val="28"/>
          <w:szCs w:val="28"/>
        </w:rPr>
        <w:t xml:space="preserve">1 072 337 117 рублей 78 копеек </w:t>
      </w:r>
      <w:r>
        <w:rPr>
          <w:sz w:val="28"/>
          <w:szCs w:val="28"/>
        </w:rPr>
        <w:t xml:space="preserve">и на 2027 год в сумме </w:t>
      </w:r>
      <w:r>
        <w:rPr>
          <w:b/>
          <w:sz w:val="28"/>
          <w:szCs w:val="28"/>
        </w:rPr>
        <w:t>1 222 330 667 рублей 51 копейка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округа на 2026 год в сумме </w:t>
      </w:r>
      <w:r>
        <w:rPr>
          <w:b/>
          <w:sz w:val="28"/>
          <w:szCs w:val="28"/>
        </w:rPr>
        <w:t xml:space="preserve">1 072 337 117 рублей 78 копеек </w:t>
      </w:r>
      <w:r>
        <w:rPr>
          <w:sz w:val="28"/>
          <w:szCs w:val="28"/>
        </w:rPr>
        <w:t xml:space="preserve">и на 2027 год в сумме </w:t>
      </w:r>
      <w:r>
        <w:rPr>
          <w:b/>
          <w:sz w:val="28"/>
          <w:szCs w:val="28"/>
        </w:rPr>
        <w:t>1 222 330 667 рублей 51 копей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на 2026 год в сумме </w:t>
      </w:r>
      <w:r>
        <w:rPr>
          <w:b/>
          <w:sz w:val="28"/>
          <w:szCs w:val="28"/>
        </w:rPr>
        <w:t>2 000 000 рублей 00 копеек</w:t>
      </w:r>
      <w:r>
        <w:rPr>
          <w:sz w:val="28"/>
          <w:szCs w:val="28"/>
        </w:rPr>
        <w:t xml:space="preserve"> и на 2027 год в сумме </w:t>
      </w:r>
      <w:r>
        <w:rPr>
          <w:b/>
          <w:sz w:val="28"/>
          <w:szCs w:val="28"/>
        </w:rPr>
        <w:t>2 000 000 рублей 0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7 год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верхний предел внешнего муниципального внутреннего долга Балейского муниципального округа на 1 января 2028 год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на 2026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объем расходов на обслуживание муниципального долга Балейского муниципального округа на 2027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округа на 2026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на 2027 год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.»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11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«11. 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</w:t>
      </w:r>
      <w:r>
        <w:rPr>
          <w:b/>
        </w:rPr>
        <w:t>3 547 251 рубль 40 копеек</w:t>
      </w:r>
      <w:r>
        <w:rPr/>
        <w:t xml:space="preserve">, на 2026 год в сумме </w:t>
      </w:r>
      <w:r>
        <w:rPr>
          <w:b/>
        </w:rPr>
        <w:t>7 047 251 рубль 40 копеек</w:t>
      </w:r>
      <w:r>
        <w:rPr/>
        <w:t xml:space="preserve"> и 2027 год в сумме </w:t>
      </w:r>
      <w:r>
        <w:rPr>
          <w:b/>
        </w:rPr>
        <w:t>3 500 000 рублей 00 копеек</w:t>
      </w:r>
      <w:r>
        <w:rPr/>
        <w:t>.»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12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«12. Утвердить объем бюджетных ассигнований муниципального дорожного фонда Балейского муниципального округа на 2025 год в сумме </w:t>
      </w:r>
      <w:r>
        <w:rPr>
          <w:b/>
        </w:rPr>
        <w:t>34 111 249 рублей 77 копеек</w:t>
      </w:r>
      <w:r>
        <w:rPr/>
        <w:t xml:space="preserve">, на плановый период на 2026 год в сумме </w:t>
      </w:r>
      <w:r>
        <w:rPr>
          <w:b/>
        </w:rPr>
        <w:t>28 084 028 рублей 53 копейки</w:t>
      </w:r>
      <w:r>
        <w:rPr/>
        <w:t xml:space="preserve"> и на 2027 год в сумме </w:t>
      </w:r>
      <w:r>
        <w:rPr>
          <w:b/>
        </w:rPr>
        <w:t>29 364 282 рубля 85 копеек</w:t>
      </w:r>
      <w:r>
        <w:rPr/>
        <w:t>.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иложения к решению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№1, №2, №4, №5, №6, №7, №8, №9, №10, №11 изложить в новой редакции согласно приложения №1, №2, №3, №4, №5, №6, №7, №8, №9, №10 соответств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полнить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приложениями №12, №13, №14, согласно приложениям №11, №12, №13 соответств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публикования и распространяется на возникающие и текущие правоотношения с 1 января 2025 года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стоящее решение опубликовать в сетевом издании «Балейское обозрение» (Балейская-новь.рф)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hanging="0"/>
        <w:rPr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Е.В. Ушаков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поступлений доходов в бюджет Балейского муниципального округа по кодам классификации доходов бюджетов на 2025 год</w:t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07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93"/>
        <w:gridCol w:w="1559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 565 802.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94 671.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68 294.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3 094.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1 2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65 35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3 05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5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6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031 152.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273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656 747.4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768 8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77 74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 276 287.4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 307 440.00</w:t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поступлений доходов в бюджет Балейского муниципального округа по кодам классификации доходов бюджета на </w:t>
      </w:r>
      <w:r>
        <w:rPr>
          <w:b/>
          <w:color w:val="000000"/>
          <w:sz w:val="28"/>
          <w:szCs w:val="28"/>
        </w:rPr>
        <w:t xml:space="preserve">плановый период </w:t>
      </w: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67"/>
        <w:gridCol w:w="1762"/>
        <w:gridCol w:w="1657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310 189.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398 720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28 198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331 235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28 198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331 235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0 663.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5 902.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6 663.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81 902.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07 3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67 3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07 3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67 3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86 85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88 05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3 05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3 05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5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5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6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6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3 8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3 8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 897 039.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 086 770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59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67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51 837.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422 357.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1 1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211 8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76 6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91 2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 440 077.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 243 897.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337 117.7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330 667.51</w:t>
            </w:r>
          </w:p>
        </w:tc>
      </w:tr>
    </w:tbl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418"/>
      </w:tblGrid>
      <w:tr>
        <w:trPr>
          <w:trHeight w:val="184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296 028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86 307 44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333 603 468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highlight w:val="cyan"/>
        </w:rPr>
      </w:pPr>
      <w:r>
        <w:br w:type="page"/>
      </w:r>
      <w:r>
        <w:rPr>
          <w:sz w:val="28"/>
          <w:szCs w:val="28"/>
          <w:highlight w:val="cyan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декабря 2024 № 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 на плановый период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3"/>
        <w:gridCol w:w="3544"/>
        <w:gridCol w:w="1418"/>
        <w:gridCol w:w="1417"/>
      </w:tblGrid>
      <w:tr>
        <w:trPr>
          <w:trHeight w:val="23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38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14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14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14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72 337 1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22 330 667,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337 1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330 667,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Единица измерения: Рубл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67"/>
        <w:gridCol w:w="1134"/>
        <w:gridCol w:w="425"/>
        <w:gridCol w:w="1276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288 074.5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77 0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60 335.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12 02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709 870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6 466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6 466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6 466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78 787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34 838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34 838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48 963.3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5 144.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14 763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15 026.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99 426.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0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 Забайкальского кра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899 614.3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379 614.3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64 424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 287 261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266 018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24 618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 на 2025 - 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303 879.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29 670.7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8 428.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 228.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008 933.6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857 990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16 218.2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16 218.2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41 127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41 127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961 904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64 887.8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46 448.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88 315.9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97 016.8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98 560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Балейского муниципального округ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94 487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29 8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348 018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плановый 2026 и 2027 года</w:t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26"/>
        <w:gridCol w:w="1134"/>
        <w:gridCol w:w="283"/>
        <w:gridCol w:w="1276"/>
        <w:gridCol w:w="1276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 год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964 388.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26 17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66 8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8 648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18 26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51 019.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44 07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9 461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0 11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88 92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 на 2025-2027 годы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137 432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 149 619.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98 804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07 21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39 41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  на 2025 - 2027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334 093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666 9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95 3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38 013.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5 96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38 013.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5 96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25 360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266 521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349 490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504 375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040 089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151 885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369 524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151 885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369 524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1 47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48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 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2 97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1 13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 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22 287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77 0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77 8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73 2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337 117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330 667.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8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425"/>
        <w:gridCol w:w="567"/>
        <w:gridCol w:w="1134"/>
        <w:gridCol w:w="284"/>
        <w:gridCol w:w="1276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111 021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022 060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77 0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823 503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53 787.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10 391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10 391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48 410.3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4 591.0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14 763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8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48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15 026.1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99 426.1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0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  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899 614.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 на 2025-2027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379 614.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64 424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26 187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225 092.9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91 387.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5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5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447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447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620 717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620 717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620 717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45 989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45 989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4 727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4 727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605 299.0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7 865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7 865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7 865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267 433.6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64 887.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46 448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88 315.9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02 545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04 089.8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9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 731 978.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248 678.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266 018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24 618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  на 2025 - 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303 879.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29 670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90 5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388 216.5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237 272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66 399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66 399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348 018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9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5"/>
        <w:gridCol w:w="425"/>
        <w:gridCol w:w="1134"/>
        <w:gridCol w:w="426"/>
        <w:gridCol w:w="1134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343 78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35 649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341 02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203 95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66 8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0 118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0 118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88 9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 на 2025-2027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8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5 98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5 3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709 10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252 165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9 97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90 01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6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749 1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62 151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749 1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62 151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749 1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62 151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790 54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238 021.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790 54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238 021.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410 74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17 14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5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5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5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1 47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48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 9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2 97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1 13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9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210 10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393 500.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 003 80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 891 800.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98 80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07 21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39 41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5 - 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334 09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666 9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95 3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25 36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517 39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287 338.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755 25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977 938.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31 50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31 50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337 11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330 667.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10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276"/>
        <w:gridCol w:w="1276"/>
        <w:gridCol w:w="1701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3 200,00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 на 2024-2028 год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96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муниципального округа на 2025 - 2027 годы"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б организации учета муниципальной собственности Балейского муниципального округа Забайкальского края на 2023-2025 годы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 Балейского муниципального округа "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321,3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И455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75,94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0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45,37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1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плановый период 2026 и 2027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229"/>
        <w:gridCol w:w="1275"/>
        <w:gridCol w:w="1276"/>
        <w:gridCol w:w="118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Код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Наименование програм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026 го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027 год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и со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2027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и софинансирования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 на 2024-2028 год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культуры Балейского муниципального округа на 2025-2029 годы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муниципального округа  на 2025 - 2027 годы"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7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"   на 2025-2027 год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6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6 4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1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Балейского муниципального округа Забайкальского края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ица измерения: Рубли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13"/>
        <w:gridCol w:w="1417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утренние заимств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255 449,8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5 449,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6937" w:firstLine="143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13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Балейского муниципального округа от "25" декабря 2024 № 68 "О бюджете Балейского муниципального округа на 2025 год 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период 2026 и 2027 годы"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Балейского муниципального округа Забайкальского края на плановый период 2026 и 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измерения: Руб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утренние заим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риложение №1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  <w:sz w:val="28"/>
          <w:szCs w:val="28"/>
        </w:rPr>
        <w:t>к решению Совета Балейского муниципального округа от «25» марта 2025 №102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ложение №14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Балейского муниципального округа от "25" декабря 2024 № 68 "О бюджете Балейского муниципального округа на 2025 год 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рограмма муниципальных гарантий Балейского муниципального округа Забайкальского края на 2025 год и плановый период 2026 и 2027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10"/>
        <w:gridCol w:w="1910"/>
        <w:gridCol w:w="1910"/>
        <w:gridCol w:w="191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ыданных муниципальных гарантий на 1 января 2025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аваемых муниципальных гаран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аемых муниципальных гаран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муниципальных гарантий на 2025-2027 год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ниципальные гарантии, действующие на 1 января 2024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ниципальные гарантии, планируемые к выдаче в 2024 году и плановом периоде 2025-2026 г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муниципальных гаран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Таблица 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бщий объём бюджетных ассигнований, предусмотренных на исполнение муниципальных гарантий муниципального района «Балейский район» по возможным гарантийным случаям в 2025 году 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26-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л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муниципальных гарантий  муниципального района «Балейский район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сходов бюдже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User</dc:creator>
  <dc:description/>
  <cp:keywords/>
  <dc:language>en-US</dc:language>
  <cp:lastModifiedBy>Надя</cp:lastModifiedBy>
  <cp:lastPrinted>2024-12-19T09:47:00Z</cp:lastPrinted>
  <dcterms:modified xsi:type="dcterms:W3CDTF">2025-03-25T00:18:00Z</dcterms:modified>
  <cp:revision>296</cp:revision>
  <dc:subject/>
  <dc:title>РОССИЙСКАЯ ФЕДЕРАЦИЯ</dc:title>
</cp:coreProperties>
</file>